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EINEN 1, 16 en 1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3. Voor ieder die geloof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6 Want ik schaam mij des Evangelies van Christus niet; want het is een kracht Gods tot zaligheid een iegelijk, die gelooft, eerst den Jood, en ook den Griek.</w:t>
      </w:r>
    </w:p>
    <w:p>
      <w:pPr>
        <w:pStyle w:val="Normal"/>
        <w:jc w:val="both"/>
        <w:rPr>
          <w:rFonts w:ascii="Bookman Old Style" w:hAnsi="Bookman Old Style" w:cs="Bookman Old Style"/>
          <w:i/>
          <w:i/>
          <w:iCs/>
        </w:rPr>
      </w:pPr>
      <w:r>
        <w:rPr>
          <w:rFonts w:cs="Bookman Old Style" w:ascii="Bookman Old Style" w:hAnsi="Bookman Old Style"/>
          <w:i/>
          <w:iCs/>
        </w:rPr>
        <w:t>17 Want de rechtvaardigheid Gods wordt in hetzelve geopenbaard uit geloof tot geloof; gelijk geschreven is: Maar de rechtvaardige zal uit het geloof lev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TextBody"/>
        <w:rPr>
          <w:rFonts w:ascii="Bookman Old Style" w:hAnsi="Bookman Old Style" w:cs="Bookman Old Style"/>
          <w:i/>
          <w:i/>
          <w:iCs/>
        </w:rPr>
      </w:pPr>
      <w:r>
        <w:rPr>
          <w:rFonts w:cs="Bookman Old Style"/>
          <w:i/>
          <w:iCs/>
        </w:rPr>
      </w:r>
    </w:p>
    <w:p>
      <w:pPr>
        <w:pStyle w:val="TextBody"/>
        <w:rPr/>
      </w:pPr>
      <w:r>
        <w:rPr/>
        <w:t>Wij beperken ons in deze bijbelstudie tot een tweetal verzen van Rom. 1. Twee diep ingrijpende zinnen, de korte samenvatting van de boodschap die Paulus verkondigde: Rom. 1 : 16 en 17. Over het Evangelie van Christus. Een kracht van God tot zaligheid. Voor ieder die gelooft, eerst de Jood en ook de Griek. Paulus weet zich in de greep van dit Evangelie. Hij schaamt er zich niet voor. Want Gods gerechtigheid wordt daarin onthuld. En de gelovige - hij die leeft uit het geloof - heeft daarin en daardoor een bestaan voor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ralende woorden. De kern van de zaak. Paulus gaat in deze verzen van het meer persoonlijke over tot de zaak waarmee alles staat of valt. En wij mogen er met heel ons hart bovenop va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zijn deze woorden geweest, die Maarten Luther tot een onuitsprekelijke troost zijn geworden. Toen hij ontdekte, dat het Evangelie van hem niet vroeg, dat hij als een onberispelijke monnik met zijn eigen gerechtigheid God moest proberen te bevredigen. Maar dat God hem Zijn gerechtigheid om Christus' wil en door het geloof schonk en toerekende. Dagen en nachten heeft Luther daarover gepeinsd. Totdat hij uitkwam waar vroeger Augustinus ook was uitgekomen, nl. midden in een gerechtigheid waarmee God ons bekleedt, doordat Hij ons rechtvaardi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onderstrepen vijf kernachtige uitdrukkingen in die beide verzen 16 en 17 van Rom. 1. En we beginnen met de meest centrale van die uitdrukkingen. Misschien tevens ook het moeilijkst te verstaan. Ik bedoel de uitdrukking 'rechtvaardigheid van God' die u vindt in vs. 17. 'Weet u, wat mij zo tot diep in mijn ziel raakt en roert', zegt Paulus, 'wat voor mij het allervoornaamste is? De rechtvaardigheid van God, in het Evangelie onthuld.'</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ods gerecht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rst dus de eerste helft van vs. 17. Vanuit deze kern stralen al de woorden van vs. 16 en 17 ons als een gouden zon toe. </w:t>
      </w:r>
      <w:r>
        <w:rPr>
          <w:rFonts w:cs="Bookman Old Style" w:ascii="Bookman Old Style" w:hAnsi="Bookman Old Style"/>
          <w:i/>
          <w:iCs/>
        </w:rPr>
        <w:t xml:space="preserve">Gods gerechtigheid  </w:t>
      </w:r>
      <w:r>
        <w:rPr>
          <w:rFonts w:cs="Bookman Old Style" w:ascii="Bookman Old Style" w:hAnsi="Bookman Old Style"/>
          <w:b/>
          <w:bCs/>
        </w:rPr>
        <w:t xml:space="preserve">1. </w:t>
      </w:r>
      <w:r>
        <w:rPr>
          <w:rFonts w:cs="Bookman Old Style" w:ascii="Bookman Old Style" w:hAnsi="Bookman Old Style"/>
        </w:rPr>
        <w:t>Wat is dat? Betekent het, dat God rechtschapen is, dat Hij recht door zee gaat? Zo vatten wij dat woord rechtvaardig meestal op. Maar we moeten natuurlijk wel uitermate oppassen, dat we God niet meten met onze begrippen en zedelijke normen. We moeten 't omkeren. Wij moeten gemeten worden aan wat God rechtvaardigheid noemt. Want wat rechtvaardigheid is, dat maakt Hij alleen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3 : 4v; Rom. 3 : 21vv; Rom. 10 : 3</w:t>
      </w:r>
    </w:p>
    <w:p>
      <w:pPr>
        <w:pStyle w:val="Normal"/>
        <w:jc w:val="both"/>
        <w:rPr>
          <w:rFonts w:ascii="Bookman Old Style" w:hAnsi="Bookman Old Style" w:cs="Bookman Old Style"/>
        </w:rPr>
      </w:pPr>
      <w:r>
        <w:rPr>
          <w:rFonts w:cs="Bookman Old Style" w:ascii="Bookman Old Style" w:hAnsi="Bookman Old Style"/>
        </w:rPr>
        <w:t>Nu, rechtvaardig is in de Bijbel, kort gezegd, dat wat aan zijn bestemming voldoet. Een speer waarmee men zuiver richten kan, is ‘tsaddik’ (rechtvaardig). Zo gebruiken de Arabieren het woord. ‘Tsaddik’ is doeltreffend. Een pen die niet schrijft, is niet ‘tsaddik’, niet doeltreffend, precies het omgekeerde dus van wat dat ding behoort te zijn. Wel, zo is God eigenlijk als enige rechtvaardig, gans en al zoals Hij behoort te zijn en Hij is Zelf de norm en de maatstaf van wat behoort te zijn. Recht in al Zijn weg en werk. En wat is dat anders dan onbaatzuchtige, gevende liefde. Zo is Zijn eeuwig wezen. Zo heeft Hij Zichzelf geopenbaard in de wet: 'Ik ben de Heere... gij zult liefhebben.' En rondom die rechtvaardige God kan het dan ook geweldig stormen. Want alles wat aan dit hoge doel, God Zelf en Zijn schenkende liefde, niet voldoet, dat heeft geen bestaan, dat ondervindt Gods straffen, dat vergaat. Daarom is Gods gerechtigheid ook iets wrekends. Maar het is tegelijk iets reddends. Juist omdat God rechtvaardig is, zó rechtvaardig, kan Hij het niet hebben, dat iemand een zelfbedoeler is of haatdragend. En wie zelfbedoeler is, is ook allicht haatdrag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Ps. 98 : 2; Matth. </w:t>
      </w:r>
      <w:r>
        <w:rPr>
          <w:rFonts w:cs="Bookman Old Style" w:ascii="Bookman Old Style" w:hAnsi="Bookman Old Style"/>
        </w:rPr>
        <w:t>6 : 33; Fil. 3 : 9; 2 Cor. 5 : 21; Jes. 51 : 5v</w:t>
      </w:r>
    </w:p>
    <w:p>
      <w:pPr>
        <w:pStyle w:val="Normal"/>
        <w:jc w:val="both"/>
        <w:rPr/>
      </w:pPr>
      <w:r>
        <w:rPr>
          <w:rFonts w:cs="Bookman Old Style" w:ascii="Bookman Old Style" w:hAnsi="Bookman Old Style"/>
        </w:rPr>
        <w:t>De grote vraag is nu echter: wie is rechtvaardig? Wie van ons mensen beantwoordt aan die hoge maatstaf van de onbaatzuchtige liefde die er eeuwig in God is? Evenbeeld van God? Conform de wet, conform 's mensen levensbestemming? Paulus geeft daarop (even verder in de brief aan Rome) zelf het antwoord, door te zeggen: 'Daar is niemand rechtvaardig; daar is ook niet tot één</w:t>
        <w:tab/>
        <w:t xml:space="preserve">toe.' Daarom is het zo geweldig, dat er in Rom. 1 : 17 staat, dat </w:t>
      </w:r>
      <w:r>
        <w:rPr>
          <w:rFonts w:cs="Bookman Old Style" w:ascii="Bookman Old Style" w:hAnsi="Bookman Old Style"/>
          <w:i/>
          <w:iCs/>
        </w:rPr>
        <w:t xml:space="preserve">de rechtvaardigheid van God in het Evangelie geopenbaard </w:t>
      </w:r>
      <w:r>
        <w:rPr>
          <w:rFonts w:cs="Bookman Old Style" w:ascii="Bookman Old Style" w:hAnsi="Bookman Old Style"/>
          <w:b/>
          <w:bCs/>
          <w:i/>
          <w:iCs/>
        </w:rPr>
        <w:t>2</w:t>
      </w:r>
      <w:r>
        <w:rPr>
          <w:rFonts w:cs="Bookman Old Style" w:ascii="Bookman Old Style" w:hAnsi="Bookman Old Style"/>
          <w:b/>
          <w:bCs/>
        </w:rPr>
        <w:t>.</w:t>
      </w:r>
      <w:r>
        <w:rPr>
          <w:rFonts w:cs="Bookman Old Style" w:ascii="Bookman Old Style" w:hAnsi="Bookman Old Style"/>
          <w:i/>
          <w:iCs/>
        </w:rPr>
        <w:t xml:space="preserve"> wordt.</w:t>
      </w:r>
      <w:r>
        <w:rPr>
          <w:rFonts w:cs="Bookman Old Style" w:ascii="Bookman Old Style" w:hAnsi="Bookman Old Style"/>
        </w:rPr>
        <w:t xml:space="preserve"> Een mens komt niet op het niveau waarop God hem hebben wil, door met de wet in de </w:t>
        <w:tab/>
        <w:t xml:space="preserve">hand en een beetje goede wil zich bij God te veraangenamen. Het moet van een andere kant komen. Het komt van Gods kant. Van Christus. Van het Evangel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 moeten we het zoeken. Want God heeft Zijn gerechtigheid onthuld, publiek gemaakt in Christus Jezus. Op Golgotha. In de gekruisigde Zaligmaker laat God zien, dat Hij de zonde niet tolereert. Hij verhaalt het kwade op Zijn eigen Kind. Maar in Hem laat Hij tegelijk zien, dat Hij de zondáár, de onrechtvaardige mens die nergens meer is in het gericht, liefheeft, redt, thuishaalt. Oordeel en genade zijn op Golgotha in één Persoon, in Jezus verenigd. En in Hem krijgt God van de kant van de mens, de tweede Adam, onze Vertegenwoordiger, Zijn eer. God krijgt Zijn eer. En de mens krijgt zijn bestaan voor God terug. Want Christus zegt tegen u, die met de wet en met al uw eigengerechtigheid te pletter bent gelopen: 'Kom tot Mij, sla de armen om Mij heen. Ik heb het voor u volbracht. Ik schenk u Mijn gerechtigheid. Daar neemt God genoegen mee. Echt waar. Meer is niet nodig. God verklaart u zo voor rechtvaardig, spreekt u vrij voor eeuw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dat Evangelie of niet? Blijde boodschap. Of om met M'Cheyne (de Schotse opwekkingsprediker van het begin van de 19e eeuw) te spreken:</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Nu ken ik die waarheid, zo diep als gewis,</w:t>
      </w:r>
    </w:p>
    <w:p>
      <w:pPr>
        <w:pStyle w:val="Normal"/>
        <w:ind w:left="1416" w:hanging="0"/>
        <w:jc w:val="both"/>
        <w:rPr>
          <w:rFonts w:ascii="Bookman Old Style" w:hAnsi="Bookman Old Style" w:cs="Bookman Old Style"/>
        </w:rPr>
      </w:pPr>
      <w:r>
        <w:rPr>
          <w:rFonts w:cs="Bookman Old Style" w:ascii="Bookman Old Style" w:hAnsi="Bookman Old Style"/>
        </w:rPr>
        <w:t>Dat Christus alleen mijn gerechtigheid is.</w:t>
      </w:r>
    </w:p>
    <w:p>
      <w:pPr>
        <w:pStyle w:val="Normal"/>
        <w:ind w:left="1416" w:hanging="0"/>
        <w:jc w:val="both"/>
        <w:rPr>
          <w:rFonts w:ascii="Bookman Old Style" w:hAnsi="Bookman Old Style" w:cs="Bookman Old Style"/>
        </w:rPr>
      </w:pPr>
      <w:r>
        <w:rPr>
          <w:rFonts w:cs="Bookman Old Style" w:ascii="Bookman Old Style" w:hAnsi="Bookman Old Style"/>
        </w:rPr>
        <w:t>Nu tart ik de dood, nu verwin ik het graf.</w:t>
      </w:r>
    </w:p>
    <w:p>
      <w:pPr>
        <w:pStyle w:val="Normal"/>
        <w:ind w:left="1416" w:hanging="0"/>
        <w:jc w:val="both"/>
        <w:rPr>
          <w:rFonts w:ascii="Bookman Old Style" w:hAnsi="Bookman Old Style" w:cs="Bookman Old Style"/>
        </w:rPr>
      </w:pPr>
      <w:r>
        <w:rPr>
          <w:rFonts w:cs="Bookman Old Style" w:ascii="Bookman Old Style" w:hAnsi="Bookman Old Style"/>
        </w:rPr>
        <w:t>Nu neemt mij geen satan de zegekroon 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Christus voor God rechtvaardig. Een geschonken gerechtigheid, in het Evangelie dat in de volheid van de tijd - in dat beslissende keerpunt aller tijden - is onthuld. Daar kunnen we het mee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voor wie is dat alles nu? Kunnen we zeggen: 'Er heeft een kruis op Golgotha gestaan en daarmee is de gehele wereld in het reine gekomen met God?' Of moet deze blijmare van de geschonken gerechtigheid ook geloofd worden? Ja, zij wil geloofd zijn. Daarom schrijft Paulus: </w:t>
      </w:r>
      <w:r>
        <w:rPr>
          <w:rFonts w:cs="Bookman Old Style" w:ascii="Bookman Old Style" w:hAnsi="Bookman Old Style"/>
          <w:i/>
          <w:iCs/>
        </w:rPr>
        <w:t>uit geloof tot geloof (vs. 17).</w:t>
      </w:r>
      <w:r>
        <w:rPr>
          <w:rFonts w:cs="Bookman Old Style" w:ascii="Bookman Old Style" w:hAnsi="Bookman Old Style"/>
        </w:rPr>
        <w:t xml:space="preserve"> En in vs. 16 van Rom. 1: </w:t>
      </w:r>
      <w:r>
        <w:rPr>
          <w:rFonts w:cs="Bookman Old Style" w:ascii="Bookman Old Style" w:hAnsi="Bookman Old Style"/>
          <w:i/>
          <w:iCs/>
        </w:rPr>
        <w:t>voor ieder die gelooft.</w:t>
      </w:r>
      <w:r>
        <w:rPr>
          <w:rFonts w:cs="Bookman Old Style" w:ascii="Bookman Old Style" w:hAnsi="Bookman Old Style"/>
        </w:rPr>
        <w:t xml:space="preserve"> Zet u er maar een dikke streep onder.</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Rechtvaardig door het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loven (of geloof oefenen, zoals sommigen vertalen), betekent, dat ik een paar lege handen ophoud, lege en schuldige handen. Geloven is: ja en amen zeggen. Voor waarachtig houden. Het voldongen feit van Christus' kruisgerechtigheid voor mij genoeg achten. Het niet over willen doen. Niet 'met mijn heiligingskrukken alsnog proberen de berg Sion op te klimmen' (Kohlbrugge). Al mijn prestatiezucht afleggen. 'Alles (ook mijn z.g. braafheid en vroomheid) schade en drek achten om de uitnemendheid va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 ieder die gelooft. Wat staat er dat breeduit! Of zou u liever hebben gehad, dat hier uw naam had gestaan? Voor Henk Jansen b.v.? Maar dan had u het immers nog niet zeker geweten. Want het kan best zijn, dat er in Nederland wel tien Henk Jansen's wonen. Er staat: voor ieder die gelooft. Dus ook voor ieder die een klein geloof heeft, die vaak denkt: 'Zou dat ook voor mij kunn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Uit geloof tot geloof','  </w:t>
      </w:r>
      <w:r>
        <w:rPr>
          <w:rFonts w:cs="Bookman Old Style" w:ascii="Bookman Old Style" w:hAnsi="Bookman Old Style"/>
          <w:b/>
          <w:bCs/>
        </w:rPr>
        <w:t xml:space="preserve">3. </w:t>
      </w:r>
      <w:r>
        <w:rPr>
          <w:rFonts w:cs="Bookman Old Style" w:ascii="Bookman Old Style" w:hAnsi="Bookman Old Style"/>
        </w:rPr>
        <w:t>zegt de apostel. Dat betekent, dat het van a tot z een zaak van geloof is. Je leven lang. Dus niet: dat geloven een aanzetje is en dat je het verder zelf moet zien te klaren. Het geloof als een niet onverdienstelijke aanloop tot verdienstelijke goede werken waarin we ons van God onafhankelijk zouden kunnen maken. Een kind van God komt nooit boven zijn geloofsstand te leven, als het goed is. Tot de laatste ademsnik mag het — door Gods genade — zijn: 'Ik heb het geloof be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geloven is niet: het voor kennisgeving aannemen. Of: domweg (met een kadaver - gehoorzaamheid) zich onderwerpen aan de kerkleer (Rome). Door het geloof waardoor een mens zich mag verbergen in zijn God en waardoor hij geheel en al steunt op Christus en wat Hij voor hem deed, door dat geloof leeft de mens. Hij haalt het erdoor, al staat hij middenin de stormen van het leven. En dat leven uit het geloof typeert hem als een rechtvaardige. Zo is de mens ‘tsaddik’. Zo staat hij recht voor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t>Hab. 2 : 4; Gal. 3: 11; Hebr. 10 : 38</w:t>
      </w:r>
    </w:p>
    <w:p>
      <w:pPr>
        <w:pStyle w:val="Normal"/>
        <w:jc w:val="both"/>
        <w:rPr/>
      </w:pPr>
      <w:r>
        <w:rPr>
          <w:rFonts w:cs="Bookman Old Style" w:ascii="Bookman Old Style" w:hAnsi="Bookman Old Style"/>
        </w:rPr>
        <w:t xml:space="preserve">En is dat het niet, dat ook Habakuk al onder woorden bracht, toen hij sprak: </w:t>
      </w:r>
      <w:r>
        <w:rPr>
          <w:rFonts w:cs="Bookman Old Style" w:ascii="Bookman Old Style" w:hAnsi="Bookman Old Style"/>
          <w:i/>
          <w:iCs/>
        </w:rPr>
        <w:t>Maar de rechtvaardige zal uit het geloof leven</w:t>
      </w:r>
      <w:r>
        <w:rPr>
          <w:rFonts w:cs="Bookman Old Style" w:ascii="Bookman Old Style" w:hAnsi="Bookman Old Style"/>
        </w:rPr>
        <w:t xml:space="preserve">? Niet de snoever, de grootmond of die op zijn eigen kunnen en kennen bouwt, maar die zijn God vertrouwt, door dik en door dun, die leeft, die </w:t>
      </w:r>
      <w:r>
        <w:rPr>
          <w:rFonts w:cs="Bookman Old Style" w:ascii="Bookman Old Style" w:hAnsi="Bookman Old Style"/>
          <w:b/>
          <w:bCs/>
        </w:rPr>
        <w:t xml:space="preserve">4. </w:t>
      </w:r>
      <w:r>
        <w:rPr>
          <w:rFonts w:cs="Bookman Old Style" w:ascii="Bookman Old Style" w:hAnsi="Bookman Old Style"/>
        </w:rPr>
        <w:t>komt in eeuwigheid niet om. Sola fide. Door het geloof alleen. De bekende rabbi Hillel heeft eens gezegd: 'Waar veel vlees is, zijn veel wormen, waar veel schatten zijn, zijn veel zorgen, waar veel vrouwen zijn, is veel bijgeloof... en waar veel wet is, daar is veel leven'. Paulus zegt daarentegen: 'Waar veel Evangelie en waar veel geloof is, daar is leven, eeuwig lev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Dynamiet Go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Cor. 1 : 18 en 24; 1 Thess. 5 : 9, 9v</w:t>
      </w:r>
    </w:p>
    <w:p>
      <w:pPr>
        <w:pStyle w:val="Normal"/>
        <w:jc w:val="both"/>
        <w:rPr/>
      </w:pPr>
      <w:r>
        <w:rPr>
          <w:rFonts w:cs="Bookman Old Style" w:ascii="Bookman Old Style" w:hAnsi="Bookman Old Style"/>
        </w:rPr>
        <w:t xml:space="preserve">Dat is een geweldige boodschap. Evangelie. Paulus jubelt dat nog een keer uit in </w:t>
      </w:r>
      <w:r>
        <w:rPr>
          <w:rFonts w:cs="Bookman Old Style" w:ascii="Bookman Old Style" w:hAnsi="Bookman Old Style"/>
          <w:i/>
          <w:iCs/>
        </w:rPr>
        <w:t>vs. 16.</w:t>
      </w:r>
      <w:r>
        <w:rPr>
          <w:rFonts w:cs="Bookman Old Style" w:ascii="Bookman Old Style" w:hAnsi="Bookman Old Style"/>
        </w:rPr>
        <w:t xml:space="preserve"> Hij spreekt </w:t>
      </w:r>
      <w:r>
        <w:rPr>
          <w:rFonts w:cs="Bookman Old Style" w:ascii="Bookman Old Style" w:hAnsi="Bookman Old Style"/>
          <w:i/>
          <w:iCs/>
        </w:rPr>
        <w:t>over een kracht van God tot zaligheid</w:t>
      </w:r>
      <w:r>
        <w:rPr>
          <w:rFonts w:cs="Bookman Old Style" w:ascii="Bookman Old Style" w:hAnsi="Bookman Old Style"/>
        </w:rPr>
        <w:t xml:space="preserve">. </w:t>
      </w:r>
      <w:r>
        <w:rPr>
          <w:rFonts w:cs="Bookman Old Style" w:ascii="Bookman Old Style" w:hAnsi="Bookman Old Style"/>
          <w:b/>
          <w:bCs/>
        </w:rPr>
        <w:t>5.</w:t>
      </w:r>
      <w:r>
        <w:rPr>
          <w:rFonts w:cs="Bookman Old Style" w:ascii="Bookman Old Style" w:hAnsi="Bookman Old Style"/>
        </w:rPr>
        <w:t xml:space="preserve"> Het is hier als met de edelsteen, die men de topaas noemt. Er wordt verteld, dat de topaas pas goed zijn schitterende kleuren laat zien, als men hem enkele minuten in de dichtgeknepen hand heeft gehad. Hij heeft dan de warmte van de menselijke hand aangenomen en straalt zijn pracht uit. Zo ook het Evangelie, als het omhelsd wordt door mensenhanden, als het omvat wordt door een warm hart. Dan ziet u pas goed, hoe geweldig het is. Een kracht van God tot zaligheid. Dynamiet, staat er eigenlijk. Springstof. Dat is nooit anders gew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Romeinen hebben de wereld veroverd. Daar stond iedereen paf van. En Hitler heeft ook zoiets gedaan. 'Sieg Heil' riepen de miljoenen. En in onze dagen heeft de kernraket het voor het gevoel van velen voor het zeggen. Springstof genoeg op de aarde. Maar het Evangelie wint het. Daarin ligt zoveel springstof. Het werpt de grootste tegenstander tegen de vlakte. Het maakt van een opstandeling een volgeling. Van een leeuw een lam. Ik moet het afleggen tegen zoveel liefde. Mijn bestaan vol zelfhandhaving springt uit elkaar. Kracht van God. Maar dan niet om mij te verdoemen. Maar juist tot mijn behoud. Tot zaligheid. </w:t>
      </w:r>
      <w:r>
        <w:rPr>
          <w:rFonts w:cs="Bookman Old Style" w:ascii="Bookman Old Style" w:hAnsi="Bookman Old Style"/>
          <w:b/>
          <w:bCs/>
        </w:rPr>
        <w:t>6.</w:t>
      </w:r>
      <w:r>
        <w:rPr>
          <w:rFonts w:cs="Bookman Old Style" w:ascii="Bookman Old Style" w:hAnsi="Bookman Old Style"/>
        </w:rPr>
        <w:t xml:space="preserve"> En zaligheid betekent, dat ik niet zal omkomen in het vuurgericht van God, het toekomende oordeel, voor de geduchte rechterstoel van God. Het betekent ook, dat ik ervan opknap, er een ander mens van word. Een mens, die niet meer stikt in egoïsme en materialisme. Een mens met een doodsbestendig geheim. Met de gloed van de hemel in de ogen. Ook als het sterven wordt. Het Evangelie van de levende Christus en van de gerechtigheid van het geloof, maar niet een diepzinnige leer die in menselijke hersenen zw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en ik, wij mogen ons best eens afvragen, hoe het toch komt, dat in onze dagen het kerkelijk en geestelijk leven zo krachteloos en smakeloos is geworden. Waarom gebeuren er zo weinig wonderen zondags, als het Evangelie wordt verkondigd? Wonderen in die zin, dat mensen zich in hun diepste nood en schuld door Gods eeuwige liefde - armen opgeraapt weten? Hebben wij misschien het Evangelie zijn kracht ontnomen door Schriftkritiek waardoor er van Paulus en - wat erger is - van het 'sola fide' dat hij in Gods Naam preekte, geen spaan meer heel blijft? Of hebben wij van het Evangelie misschien een levenloze zaak gemaakt door het in onze systemen, in dode orthodoxie in te pakken? Of doordat wij meer bevreesd zijn voor het atoomgeweld dan dat wij ons zalig weten in de kracht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s. 119 : 46; Luk. 9 : 26; 1 Cor. 1 : 18vv</w:t>
      </w:r>
    </w:p>
    <w:p>
      <w:pPr>
        <w:pStyle w:val="Normal"/>
        <w:jc w:val="both"/>
        <w:rPr/>
      </w:pPr>
      <w:r>
        <w:rPr>
          <w:rFonts w:cs="Bookman Old Style" w:ascii="Bookman Old Style" w:hAnsi="Bookman Old Style"/>
        </w:rPr>
        <w:t xml:space="preserve">Paulus zegt: </w:t>
      </w:r>
      <w:r>
        <w:rPr>
          <w:rFonts w:cs="Bookman Old Style" w:ascii="Bookman Old Style" w:hAnsi="Bookman Old Style"/>
          <w:i/>
          <w:iCs/>
        </w:rPr>
        <w:t>Ik schaam mij er niet voor (vs. 16)</w:t>
      </w:r>
      <w:r>
        <w:rPr>
          <w:rFonts w:cs="Bookman Old Style" w:ascii="Bookman Old Style" w:hAnsi="Bookman Old Style"/>
        </w:rPr>
        <w:t xml:space="preserve">. Het Evangelie deinst voor niets en niemand terug. Niet voor de Areopagus in Athene met zijn grote denkers en gelukzoekers. Ook niet voor de grote wereldstad Rome met haar brood en spelen, analfabeten en verpauperden. Paulus is niet verlegen. God, zijn geloof maakt hem moedig als een leeuw. Ik schaam me niet, al vindt de hele wereld het Evangelie een belachelijk en achterlijk zaakje. De boodschap moet gebracht worden, ook aan het adres van wie er niet om zitten te springen. Luther zei: 'Hoe meer zij dreigen, des te groter wordt mijn vertrouwen. Vrouw en kinderen, akker en huis, geld en goed heb ik niet. Mijn roem en naam wordt reeds verscheurd. Het enige, wat nog over is, is mijn zwakke en gebrekkige lichaam. Als zij mij dat toch ook nog afnemen, leef ik misschien één of twee uur minder. Maar de ziel kunnen zij mij niet afnemen. Ik zing met Reuchlin: wie arm is, kan niets verliez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een best commentaar op wat Paulus schrijft: 'Ik schaam mij voor het Evangelie niet.' En als het werkelijk een kracht van God tot zaligheid ook in ons is geworden, dat Evangelie, dan zullen wij er ons immers ook niet voor schamen, al kwamen we ermee aan de schandpaal.</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Voor Jood en Gri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Rom. 2 : 9; Rom. 15 : 8v; </w:t>
      </w:r>
      <w:r>
        <w:rPr>
          <w:rFonts w:cs="Bookman Old Style" w:ascii="Bookman Old Style" w:hAnsi="Bookman Old Style"/>
        </w:rPr>
        <w:t>Hand. 18 : 6</w:t>
      </w:r>
    </w:p>
    <w:p>
      <w:pPr>
        <w:pStyle w:val="Normal"/>
        <w:jc w:val="both"/>
        <w:rPr>
          <w:rFonts w:ascii="Bookman Old Style" w:hAnsi="Bookman Old Style" w:cs="Bookman Old Style"/>
        </w:rPr>
      </w:pPr>
      <w:r>
        <w:rPr>
          <w:rFonts w:cs="Bookman Old Style" w:ascii="Bookman Old Style" w:hAnsi="Bookman Old Style"/>
        </w:rPr>
        <w:t xml:space="preserve">Tenslotte: de apostel adresseert ook. Voor ieder die gelooft. Daarbij komt de Jood het eerst in aanmerking. En dan ook de Griek, dat is de niet - Jood (de Hellenistische bevolking van het Romeinse rijk). </w:t>
      </w:r>
      <w:r>
        <w:rPr>
          <w:rFonts w:cs="Bookman Old Style" w:ascii="Bookman Old Style" w:hAnsi="Bookman Old Style"/>
          <w:i/>
          <w:iCs/>
        </w:rPr>
        <w:t>Eerst de Jood (vs. 16).</w:t>
      </w:r>
    </w:p>
    <w:p>
      <w:pPr>
        <w:pStyle w:val="Normal"/>
        <w:jc w:val="both"/>
        <w:rPr/>
      </w:pPr>
      <w:r>
        <w:rPr>
          <w:rFonts w:cs="Bookman Old Style" w:ascii="Bookman Old Style" w:hAnsi="Bookman Old Style"/>
        </w:rPr>
        <w:t xml:space="preserve">Hij kreeg voorrang bij God. </w:t>
      </w:r>
      <w:r>
        <w:rPr>
          <w:rFonts w:cs="Bookman Old Style" w:ascii="Bookman Old Style" w:hAnsi="Bookman Old Style"/>
          <w:b/>
          <w:bCs/>
        </w:rPr>
        <w:t>7.</w:t>
      </w:r>
      <w:r>
        <w:rPr>
          <w:rFonts w:cs="Bookman Old Style" w:ascii="Bookman Old Style" w:hAnsi="Bookman Old Style"/>
        </w:rPr>
        <w:t xml:space="preserve"> Vanouds. Hem werden de schatten van het Evangelie in de Tenach (O.T.) toevertrouwd.</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God gaf aan Jakob Zijne wetten,</w:t>
      </w:r>
    </w:p>
    <w:p>
      <w:pPr>
        <w:pStyle w:val="Normal"/>
        <w:ind w:left="1416" w:hanging="0"/>
        <w:jc w:val="both"/>
        <w:rPr>
          <w:rFonts w:ascii="Bookman Old Style" w:hAnsi="Bookman Old Style" w:cs="Bookman Old Style"/>
        </w:rPr>
      </w:pPr>
      <w:r>
        <w:rPr>
          <w:rFonts w:cs="Bookman Old Style" w:ascii="Bookman Old Style" w:hAnsi="Bookman Old Style"/>
        </w:rPr>
        <w:t>Deed Isrêl op Zijn Woorden letten.</w:t>
      </w:r>
    </w:p>
    <w:p>
      <w:pPr>
        <w:pStyle w:val="Normal"/>
        <w:ind w:left="708" w:firstLine="708"/>
        <w:jc w:val="both"/>
        <w:rPr>
          <w:rFonts w:ascii="Bookman Old Style" w:hAnsi="Bookman Old Style" w:cs="Bookman Old Style"/>
        </w:rPr>
      </w:pPr>
      <w:r>
        <w:rPr>
          <w:rFonts w:cs="Bookman Old Style" w:ascii="Bookman Old Style" w:hAnsi="Bookman Old Style"/>
        </w:rPr>
        <w:t>Hij leerde z' in Zijn wegen wand'len,</w:t>
      </w:r>
    </w:p>
    <w:p>
      <w:pPr>
        <w:pStyle w:val="Normal"/>
        <w:jc w:val="both"/>
        <w:rPr>
          <w:rFonts w:ascii="Bookman Old Style" w:hAnsi="Bookman Old Style" w:cs="Bookman Old Style"/>
        </w:rPr>
      </w:pPr>
      <w:r>
        <w:rPr>
          <w:rFonts w:cs="Bookman Old Style" w:ascii="Bookman Old Style" w:hAnsi="Bookman Old Style"/>
        </w:rPr>
        <w:tab/>
        <w:tab/>
        <w:t>Zo wou Hij met geen volken hand'len' (Ps. 147 : 10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Mark. 7 : 27; Matth. 10 : 5v; Hand. 3 : 26; Hand. 13 : 46; Rom. 3 : lv; Rom. 9 : lvv; Ef.  </w:t>
      </w:r>
      <w:r>
        <w:rPr>
          <w:rFonts w:cs="Bookman Old Style" w:ascii="Bookman Old Style" w:hAnsi="Bookman Old Style"/>
        </w:rPr>
        <w:t>1 : 12</w:t>
      </w:r>
    </w:p>
    <w:p>
      <w:pPr>
        <w:pStyle w:val="Normal"/>
        <w:jc w:val="both"/>
        <w:rPr>
          <w:rFonts w:ascii="Bookman Old Style" w:hAnsi="Bookman Old Style" w:cs="Bookman Old Style"/>
        </w:rPr>
      </w:pPr>
      <w:r>
        <w:rPr>
          <w:rFonts w:cs="Bookman Old Style" w:ascii="Bookman Old Style" w:hAnsi="Bookman Old Style"/>
        </w:rPr>
        <w:t xml:space="preserve">De Jood gaat in Gods geschiedenis met de wereld voorop. Dat is Gods verkiezing. En dat is geen verleden tijd alleen. Paulus ging, ook nadat met Pinksteren de stroom verbreed was en de heidenvolken erbij werden gehaald, altijd op het zendingsterrein eerst naar de synagoge. </w:t>
      </w:r>
      <w:r>
        <w:rPr>
          <w:rFonts w:cs="Bookman Old Style" w:ascii="Bookman Old Style" w:hAnsi="Bookman Old Style"/>
          <w:lang w:val="en-GB"/>
        </w:rPr>
        <w:t xml:space="preserve">In Thessalonika, in Corinthe. </w:t>
      </w:r>
      <w:r>
        <w:rPr>
          <w:rFonts w:cs="Bookman Old Style" w:ascii="Bookman Old Style" w:hAnsi="Bookman Old Style"/>
        </w:rPr>
        <w:t xml:space="preserve">Want Israël blijft het eerste adres van het Evangelie. Calvijn schrijft: `...Evenwel ontneemt Paulus de Joden niet hun plaats en rangorde, daar zij de eersten waren, tot wie de belofte en de roeping zijn gekomen. Daarom blijft hij dezen hun eerstgeboorterecht toekennen om daarna echter onmiddellijk naast hen de heidenen te stellen als hun deelgenoten, zij het ook, dat deze in een lagere rangorde volgen.' Eerst de Jood </w:t>
      </w:r>
      <w:r>
        <w:rPr>
          <w:rFonts w:cs="Bookman Old Style" w:ascii="Bookman Old Style" w:hAnsi="Bookman Old Style"/>
          <w:i/>
          <w:iCs/>
        </w:rPr>
        <w:t>en ook de Griek (vs.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als Israël tot in lengte van dagen het eerste adres van het Evangelie blijft, laat ons dan over de schouder van de Jood heen het Evangelie lezen. Met heilbegerige harten. En als we over de schouder van Israël meelezen, dan bestaat het immers niet, dat we bij het lezen van de Schriften Israël vergeten. Dat mag niet. Nee, nooit.</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Hoe zou het komen, dat het Evangelie bij ons soms helemaal niet als een kracht van God ervaren wordt?</w:t>
      </w:r>
    </w:p>
    <w:p>
      <w:pPr>
        <w:pStyle w:val="Normal"/>
        <w:jc w:val="both"/>
        <w:rPr>
          <w:rFonts w:ascii="Bookman Old Style" w:hAnsi="Bookman Old Style" w:cs="Bookman Old Style"/>
        </w:rPr>
      </w:pPr>
      <w:r>
        <w:rPr>
          <w:rFonts w:cs="Bookman Old Style" w:ascii="Bookman Old Style" w:hAnsi="Bookman Old Style"/>
        </w:rPr>
        <w:t>- Hoe is schaamte voor het Evangelie in ons te overwinnen?</w:t>
      </w:r>
    </w:p>
    <w:p>
      <w:pPr>
        <w:pStyle w:val="Normal"/>
        <w:jc w:val="both"/>
        <w:rPr>
          <w:rFonts w:ascii="Bookman Old Style" w:hAnsi="Bookman Old Style" w:cs="Bookman Old Style"/>
        </w:rPr>
      </w:pPr>
      <w:r>
        <w:rPr>
          <w:rFonts w:cs="Bookman Old Style" w:ascii="Bookman Old Style" w:hAnsi="Bookman Old Style"/>
        </w:rPr>
        <w:t>- Waarom is en blijft Israël Gods eerste keus?</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NOTEN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Vaak wordt onder de uitleggers van de brief aan de Romeinen de vraag gesteld, of met 'gerechtigheid van God' bedoeld wordt: gerechtigheid die God eigen is of: gerechtigheid die van God komt en de mens eigen is. Is de tweede naamval: 'van God' een genitivus subjectivus of een genitivus auctoris? Naar mijn inzicht moeten we tussen deze beide echter niet kiezen. Er is van beide sprake. Er is een dubbele bodem in het woord gerechtigheid die God eigen is en die tevens de mens ten deel valt. Dat is heel typerend voor Paulus' spreken over God. De apostel geeft immers geen abstracte beschouwingen over Gods eeuwig wezen, los van het nut en de zegen die de mens daardoor ontvangt. Paul Althaus in </w:t>
      </w:r>
      <w:r>
        <w:rPr>
          <w:rFonts w:cs="Bookman Old Style" w:ascii="Bookman Old Style" w:hAnsi="Bookman Old Style"/>
          <w:i/>
          <w:iCs/>
        </w:rPr>
        <w:t>Der Brief an die Römer</w:t>
      </w:r>
      <w:r>
        <w:rPr>
          <w:rFonts w:cs="Bookman Old Style" w:ascii="Bookman Old Style" w:hAnsi="Bookman Old Style"/>
        </w:rPr>
        <w:t xml:space="preserve"> (N.T.D. Göttingen 1978, blz. 13) zegt: `Alles wat God heeft, dat geeft Hij en wat Hij geeft, dat is Hij Zelf. Hij openbaart Zijn gerechtigheid, doordat Hij de mens rechtvaardig 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O.i. betekent de uitdrukking 'de gerechtigheid van God, in het Evangelie geopenbaard', niet uitsluitend een 'gerechtigheid waarmee de mens in het Goddelijk gericht kan bestaan' (H. Ridderbos, </w:t>
      </w:r>
      <w:r>
        <w:rPr>
          <w:rFonts w:cs="Bookman Old Style" w:ascii="Bookman Old Style" w:hAnsi="Bookman Old Style"/>
          <w:i/>
          <w:iCs/>
        </w:rPr>
        <w:t>Paulus</w:t>
      </w:r>
      <w:r>
        <w:rPr>
          <w:rFonts w:cs="Bookman Old Style" w:ascii="Bookman Old Style" w:hAnsi="Bookman Old Style"/>
        </w:rPr>
        <w:t>, Kampen 1966, blz. 174vv) of een 'gerechtigheid, die voor God geldt' (Luther). Het gaat hier wel degelijk vooral om een uitdrukking waarmee het wezen van God is aangeduid. Maar dan niet los van dat wat God tegelijk ook schenkt aan de mens in Christus en door het geloof. Het verschil met het Jodendom is, dat Paulus deze openbaring van Gods gerechtigheid niet naar het eindgericht opschuift (met het gevolg, dat men er in heel zijn leven niet zeker van kan zijn, of het wel goed zal uitvallen), maar dat hij deze openbaring van de gerechtigheid van God laat openbaar komen in Christus en als grond van de vrijspraak in Hem (tot volstrekte zekerheid voor de gelovige) in het Evangelie geopenbaard ziet. Vgl. Rom. 5 : 1,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Van de uitdrukking 'uit geloof tot geloof zijn zeer verschillende verklaringen gegeven. Voortgaan van geloof tot geloof (Clemens Alexandrinus). Van geloof onder het Oude Verbond tot geloof in het Nieuwe Verbond (Origenes). Van het ongevormde tot het gevormde geloof (Nicolaus van Lyra) (een onderscheiding uit de R.K. scholastiek). Luther en Calvijn spreken in dit verband over een steeds dieper ingroeien in het geloof. De N.G.B. art. 22 spreekt over 'geloof als het instrument waarmee wij Christus, onze rechtvaardigheid omhelzen'. En dat geloof is: 'gestaag de toevlucht nemen tot Hem’. </w:t>
      </w:r>
      <w:r>
        <w:rPr>
          <w:rFonts w:cs="Bookman Old Style" w:ascii="Bookman Old Style" w:hAnsi="Bookman Old Style"/>
          <w:lang w:val="fr-FR"/>
        </w:rPr>
        <w:t>Vgl. Ps. 84 : 8 en 2 Cor. 3 : 18.</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b/>
          <w:bCs/>
        </w:rPr>
        <w:t>4.</w:t>
      </w:r>
      <w:r>
        <w:rPr>
          <w:rFonts w:cs="Bookman Old Style" w:ascii="Bookman Old Style" w:hAnsi="Bookman Old Style"/>
        </w:rPr>
        <w:t xml:space="preserve"> O.i. is dat wat de rechtvaardige typeert (nl. uit het geloof leven – ‘emouna’ - Godsvertrouwen) nadrukkelijk wat Habakuk wil betuigen en niet wat de Joodse Targum en Midrasch verklaren die de nadruk leggen op de trouwe wetsvervulling van de rechtvaardigen. Ook Paulus, geheel in overeenstemming met de bedoeling van Habakuks woorden, gaat het erom hier duidelijk te maken, dat het meest typerende van iemand die rechtvaardig is voor God, het geloof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Er staat letterlijk: ‘dynamis’ van God. God Zelf is 'dynamisch', d.w.z. vol van reddende kracht. Dat bewees Hij in de verlossing van Israël uit Egypte b.v. Dat kwam ook tot uitdrukking in het spreken van Jezus als 'machthebbende', in Zijn machtige daden van genezing en dodenopwekkingen en vooral ook in Zijn eigen opstanding uit de doden. Deze kracht Gods wordt voorts ook door de Heilige Geest in vele gaven, vruchten en zegeningen van die Geest aan de gelovigen geschonken. Vgl. Ex. 32 : 11; Matth. 7 : 28; Mark. 6 : 2; Rom. 1 : 4; 1 Cor. 4 : 20 en 1 Cor. 12 :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Redding (‘sotèria’) is negatief: redding van zonde, schuld en straf (b.v. Col. 1 : 14, Ef. 2 : 3-12) en positief: redding tot vrijspraak, heiligheid, vrijheid en gemeenschap met God - voor eeuwig (Rom. 3 : 21-26; 6 : 1-4; Gal. 5 : 1; Co!. 3 : 1.4). Zaligheid is dus niet maar een soort geluksgevoel, maar een zich daadwerkelijk ontrukt weten aan de machten van zonde, dood en eeuwige ondergang en een zich gesteld weten in het krachtencentrum van de levende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K. Barth maakt hiervan: 'De Jood, de religieus-kerkelijke mens moge het eerst tot de keuze opgeroepen zijn... deze voorsprong is niet gegrond in een voorrang' (K. Barth, </w:t>
      </w:r>
      <w:r>
        <w:rPr>
          <w:rFonts w:cs="Bookman Old Style" w:ascii="Bookman Old Style" w:hAnsi="Bookman Old Style"/>
          <w:i/>
          <w:iCs/>
        </w:rPr>
        <w:t>Römerbrief</w:t>
      </w:r>
      <w:r>
        <w:rPr>
          <w:rFonts w:cs="Bookman Old Style" w:ascii="Bookman Old Style" w:hAnsi="Bookman Old Style"/>
        </w:rPr>
        <w:t>, blz. 14). Deze 'eerste keus' houdt o.i. echter wel degelijk ook een voorrang in. Israël is ook Góds eerste keus.</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3:00Z</dcterms:created>
  <dc:creator> </dc:creator>
  <dc:description/>
  <dc:language>en-US</dc:language>
  <cp:lastModifiedBy> </cp:lastModifiedBy>
  <dcterms:modified xsi:type="dcterms:W3CDTF">2012-01-24T17:33:00Z</dcterms:modified>
  <cp:revision>2</cp:revision>
  <dc:subject/>
  <dc:title>ROMEINEN 1, 16 en 17</dc:title>
</cp:coreProperties>
</file>